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陈秀景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陈秀景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42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男，</w:t>
      </w:r>
      <w:r>
        <w:rPr>
          <w:rFonts w:ascii="宋体" w:hAnsi="宋体" w:cs="宋体"/>
          <w:sz w:val="24"/>
          <w:szCs w:val="32"/>
        </w:rPr>
        <w:t>汉族，河北省沧州市孟村县卜家寨村人。通背劈挂拳八世传人，少年时拜本村通背劈挂拳七世宗师赵海清为师，日夜刻苦练功，得传劈挂拳真谛，各种拳械精熟，尤其擅长劈挂拳、梅花枪、凤头戈等，对拳理拳法有着独到的见解，总结出劈挂拳二十字诀，及多种技击要领。其练功经历、事迹和成绩载入《孟村回族自治县县志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曾</w:t>
      </w:r>
      <w:r>
        <w:rPr>
          <w:rFonts w:ascii="宋体" w:hAnsi="宋体" w:cs="宋体"/>
          <w:sz w:val="24"/>
          <w:szCs w:val="32"/>
        </w:rPr>
        <w:t>在沧州国际武术节上独获老年组两项特别优秀奖，被评为孟村县“十大体育运动先进个人”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通背劈挂拳传承脉络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左宝梅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潘世奎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李存山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萧化成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安亭云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尹玉枝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赵海清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秀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54:00Z</dcterms:created>
  <dc:creator>Administrator</dc:creator>
  <dc:description/>
  <dc:language>en-US</dc:language>
  <cp:lastModifiedBy>Administrator</cp:lastModifiedBy>
  <dcterms:modified xsi:type="dcterms:W3CDTF">2016-10-15T05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