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陈培吉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陈培吉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6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男，汉族，“中华真功夫”系列项目武术顾问团成员。河北沧州孟村人。中国武术协会会员，中国武术六段，中国武术一级裁判员，中国武术段位制指导员，中国武术段位制考评员，国际一级武术师，国际一级武术教练员，通背劈挂拳九代传人，非物质文化遗产传承人，中国通背劈挂拳研究会副会长，总教练，开门八极拳九代传人，中华苗刀传人，西北天启棍传人，浙江省通背劈挂拳训练基地总教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自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岁起随父亲通背劈挂拳八世正宗传人陈秀景习练通背劈挂拳，后又拜八极拳明师常玉刚习练开门八极拳。习武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余年，与其父陈秀景的练武经历、事迹和成绩被载入孟村回族自治县县志，中国当代武林人物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9</w:t>
      </w:r>
      <w:r>
        <w:rPr>
          <w:rFonts w:ascii="宋体" w:hAnsi="宋体" w:cs="宋体"/>
          <w:sz w:val="24"/>
          <w:szCs w:val="24"/>
        </w:rPr>
        <w:t>年第六届沧州武术节传统拳术、器械优秀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3</w:t>
      </w:r>
      <w:r>
        <w:rPr>
          <w:rFonts w:ascii="宋体" w:hAnsi="宋体" w:cs="宋体"/>
          <w:sz w:val="24"/>
          <w:szCs w:val="24"/>
        </w:rPr>
        <w:t>年第七届沧州武术节劈挂类中年武师拳术、器械、对练特别优秀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沧州第六届全民健身运动会拳术一等奖，对练二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河北省第六届农民运动会（涿州）拳术第七名，双器械铜牌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中国淮南全国传统武术邀请赛，获传统拳术金牌，传统器械金牌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在《中华武术》第八期发表文章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劈挂拳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西安全国武术交流大会获劈挂拳金牌，棍术、刀术银牌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中国沧州国际武术节选拔赛劈挂拳一等奖，苗刀一等奖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中国武协全国传统武术比赛（河南安阳）劈挂拳金牌，棍术金牌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第八届中国沧州国际武术节刀术金牌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第四届世界传统武术锦标赛（湖北十堰）拳术铜牌，刀术银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河北省第七届农民运动会劈挂拳第一名、</w:t>
      </w:r>
      <w:r>
        <w:rPr>
          <w:rFonts w:eastAsia="宋体"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公斤夺桥徒搏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徐州全国传统武术比赛拳术、刀术银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第五届华夏武状元国际争霸赛八极拳金牌，苗刀金牌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第六届世界传统武术锦标赛（安徽九华山）苗刀银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应邀参加了在北京举行的“中华真功夫”系列项目，并做了名家名拳展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左宝梅</w:t>
      </w:r>
      <w:r>
        <w:rPr>
          <w:rFonts w:ascii="宋体" w:hAnsi="宋体" w:cs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潘世奎</w:t>
      </w:r>
      <w:r>
        <w:rPr>
          <w:rFonts w:ascii="宋体" w:hAnsi="宋体" w:cs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李存山</w:t>
      </w:r>
      <w:r>
        <w:rPr>
          <w:rFonts w:ascii="宋体" w:hAnsi="宋体" w:cs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萧化成</w:t>
      </w:r>
      <w:r>
        <w:rPr>
          <w:rFonts w:ascii="宋体" w:hAnsi="宋体" w:cs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安亭云</w:t>
      </w:r>
      <w:r>
        <w:rPr>
          <w:rFonts w:ascii="宋体" w:hAnsi="宋体" w:cs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尹玉枝</w:t>
      </w:r>
      <w:r>
        <w:rPr>
          <w:rFonts w:ascii="宋体" w:hAnsi="宋体" w:cs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赵海清</w:t>
      </w:r>
      <w:r>
        <w:rPr>
          <w:rFonts w:ascii="宋体" w:hAnsi="宋体" w:cs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陈秀景</w:t>
      </w:r>
      <w:r>
        <w:rPr>
          <w:rFonts w:ascii="宋体" w:hAnsi="宋体" w:cs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陈培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：通背壁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拳简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通背劈挂拳，原称“通背长拳”或“抹面拳”，因其拳发力于腰腿，通于脊背，顺于臂稍，故称“通背劈挂拳”。因动手善取人脸面，古又称“抹面拳”。其拳历史悠久，最早于清乾隆年间，盐山大左村左宝梅学于一韩姓出家人，至今已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多年历史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此拳演练风格独特，行拳以掌为拳，动作工整、舒展，劲力畅达，力猛沉实，刚柔相济，讲究放长击远，大开大合，正劈反挂，势如破竹，实战性很强。通背劈挂拳有许多优秀套路，除代表性的劈挂拳和青龙拳以外，还有用于练功调气的通背大架子又称“功力架”，实用性很强的趟子拳、炮锤拳，两人拆手的通背锤对练等。通背劈挂拳器械也非常丰富独特，除劈挂刀、劈挂棍、六合枪、纯阳剑外，还有内具五行理念的梅花枪、独特器械凤头阁（虎头钩带刺子）、简捷实用的太师鞭等等。通背劈挂拳的散手、实战不需要带护具，出招凶狠，常常一招制敌。实战讲究劈、挂、滚、斩、擂等技法，要求前掩胸，后走横，上挂耳、下护裆。劈挂挑撩、横拦斜击，阴翻阳乍，柔含暗劲，以柔克钢，虚实变化，胜有胜无，反车辘轳、辘轳翻车，滚背闪劈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0:00Z</dcterms:created>
  <dc:creator>微软用户</dc:creator>
  <dc:description/>
  <dc:language>en-US</dc:language>
  <cp:lastModifiedBy>Administrator</cp:lastModifiedBy>
  <dcterms:modified xsi:type="dcterms:W3CDTF">2016-10-28T06:43:28Z</dcterms:modified>
  <cp:revision>2</cp:revision>
  <dc:subject/>
  <dc:title>          陈培吉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