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宏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宏林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汉族，生于沧州市北陈屯村，系功力拳第八代传承人，为功力拳六代传承人陈焕云之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起，</w:t>
      </w:r>
      <w:r>
        <w:rPr>
          <w:rFonts w:ascii="宋体" w:hAnsi="宋体" w:cs="宋体"/>
          <w:sz w:val="24"/>
          <w:szCs w:val="24"/>
          <w:lang w:val="en-US" w:eastAsia="zh-CN"/>
        </w:rPr>
        <w:t>随</w:t>
      </w:r>
      <w:r>
        <w:rPr>
          <w:rFonts w:ascii="宋体" w:hAnsi="宋体" w:cs="宋体"/>
          <w:sz w:val="24"/>
          <w:szCs w:val="24"/>
        </w:rPr>
        <w:t>祖父陈焕云</w:t>
      </w:r>
      <w:r>
        <w:rPr>
          <w:rFonts w:ascii="宋体" w:hAnsi="宋体" w:cs="宋体"/>
          <w:sz w:val="24"/>
          <w:szCs w:val="24"/>
          <w:lang w:val="en-US" w:eastAsia="zh-CN"/>
        </w:rPr>
        <w:t>习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在本村成立了沧州功力拳研究会和北陈屯武术队，亲任会长及队长。积极组织本村及邻村武术爱好者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名演习功力拳法，并注重从娃娃抓起，把对下一代的传统武术培养作为传承和发扬的重点对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近两年来，他和他的武术队多次参加省市级各类级别赛事，屡获殊荣，并获“沧州十佳武师”称号。中央及省市地方报刊媒体都给予密切关注和报道，吸引了京津冀及东北、江西武术爱好者慕名</w:t>
      </w:r>
      <w:r>
        <w:rPr>
          <w:rFonts w:ascii="宋体" w:hAnsi="宋体" w:cs="宋体"/>
          <w:sz w:val="24"/>
          <w:szCs w:val="24"/>
          <w:lang w:val="en-US" w:eastAsia="zh-CN"/>
        </w:rPr>
        <w:t>求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功力拳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功力拳由山东莱州府，即墨县张家村张姓所传，在明清时期张家一直是家传不外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所以被称为神秘拳种。据传宋太祖赵匡胤，曾经在少林寺练过此拳，所以在齐齐哈尔又叫“太祖功力拳”或“少林功力拳”。功力拳分上、中、下架三路，在拉架中弓步较多似拉弓射箭，顾名思义山西传人又叫弓力拳、公立拳、公议拳。据张姓家谱记载，明朝初年，张家先祖在南方一寺庙中（一说是少林寺，二说是帝塔寺、大塔寺），学得功力拳后，奉师命下山访友，后来在山东武城县甲马营乡占官屯村西“浮云寺”与寺内一老僧（师兄）共同研讨，切磋数年。传至六世张文通时谱诀、经谱及家谱被寺内一寺僧盗走，后来张家便依六世张文通为始祖，此技当时只是家传，不外传，被称为神秘的拳种，张家先祖明清两代在朝为官有功者达二十余人。功力拳传到张家十三世张学字琴堂（功力拳第十四代）时才外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Microsoft JhengHe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Microsoft JhengHei Light" w:hAnsi="monospace;Microsoft JhengHei Light" w:eastAsia="monospace;Microsoft JhengHei Light" w:cs="monospace;Microsoft JhengHei Light"/>
      <w:sz w:val="21"/>
      <w:szCs w:val="21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monospace;Microsoft JhengHei Light" w:hAnsi="monospace;Microsoft JhengHei Light" w:eastAsia="monospace;Microsoft JhengHei Light" w:cs="monospace;Microsoft JhengHei Ligh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5">
    <w:name w:val="HTML 键盘"/>
    <w:basedOn w:val="Style14"/>
    <w:qFormat/>
    <w:rPr>
      <w:rFonts w:ascii="monospace;Microsoft JhengHei Light" w:hAnsi="monospace;Microsoft JhengHei Light" w:eastAsia="monospace;Microsoft JhengHei Light" w:cs="monospace;Microsoft JhengHei Ligh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1:00Z</dcterms:created>
  <dc:creator>X</dc:creator>
  <dc:description/>
  <dc:language>en-US</dc:language>
  <cp:lastModifiedBy>Administrator</cp:lastModifiedBy>
  <dcterms:modified xsi:type="dcterms:W3CDTF">2016-10-15T04:55:16Z</dcterms:modified>
  <cp:revision>3</cp:revision>
  <dc:subject/>
  <dc:title>陈宏林，男，汉族，1971年5月3日生于沧州市北陈屯村，系功力拳第八代传承人，为功力拳六代传承人陈焕云之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