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曹相平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曹相平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40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族，“中华真功夫”系列项目武术顾问团成员。河北省沧县仵龙堂乡西官庄人，中华武林吴钟八极拳六世传人（原吴式八极拳八世传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岁，辍学拜曹玉山为师习练八极拳。习得八极拳、梅花枪等拳法、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2</w:t>
      </w:r>
      <w:r>
        <w:rPr>
          <w:rFonts w:ascii="宋体" w:hAnsi="宋体" w:cs="宋体"/>
          <w:sz w:val="24"/>
          <w:szCs w:val="32"/>
        </w:rPr>
        <w:t>年冬，在曹玉山的引荐下，余又拜曹永山为师，习得青龙拳、黑虎拳、溜腿架、警云刀等，并得永山公单传横练功法之秘和药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0</w:t>
      </w:r>
      <w:r>
        <w:rPr>
          <w:rFonts w:ascii="宋体" w:hAnsi="宋体" w:cs="宋体"/>
          <w:sz w:val="24"/>
          <w:szCs w:val="32"/>
        </w:rPr>
        <w:t>年代经曹永山公引荐到张毕成处学习霸王鞭等拳脚器械。师从张毕成后，便四处拜师学艺，先后师从孙金贵、杨树春、赵希谱、强毓章，习练多种拳法、器械，掌握八极拳之精妙所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4</w:t>
      </w:r>
      <w:r>
        <w:rPr>
          <w:rFonts w:ascii="宋体" w:hAnsi="宋体" w:cs="宋体"/>
          <w:sz w:val="24"/>
          <w:szCs w:val="32"/>
        </w:rPr>
        <w:t>年，师从班连廷、傅树山，习得六合大枪、梨花大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黄袍道长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丁发祥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张四成（讹传癞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吴钟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吴钟传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吴永、丁孝武、吴荣等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曹相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4:00Z</dcterms:created>
  <dc:creator>核心技术</dc:creator>
  <dc:description/>
  <dc:language>en-US</dc:language>
  <cp:lastModifiedBy>Administrator</cp:lastModifiedBy>
  <dcterms:modified xsi:type="dcterms:W3CDTF">2016-10-17T10:45:42Z</dcterms:modified>
  <cp:revision>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