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丁朝霞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sz w:val="24"/>
          <w:szCs w:val="24"/>
        </w:rPr>
        <w:t>丁朝霞，女，汉族，“中华真功夫”系列项目参与单位代表。“</w:t>
      </w:r>
      <w:r>
        <w:rPr>
          <w:rFonts w:eastAsia="宋体" w:cs="宋体" w:ascii="宋体" w:hAnsi="宋体"/>
          <w:sz w:val="24"/>
          <w:szCs w:val="24"/>
        </w:rPr>
        <w:t>Marianne.</w:t>
      </w:r>
      <w:r>
        <w:rPr>
          <w:rFonts w:ascii="宋体" w:hAnsi="宋体" w:cs="宋体"/>
          <w:sz w:val="24"/>
          <w:szCs w:val="24"/>
        </w:rPr>
        <w:t>易”法国东方武道文化中心创始人兼技术总监，国际养生文化专家、学者及作家。中国跆拳道协会裁判委员会委员、国际健身气功协会会员、法国体育大学及巴黎法国国家运动学院硕士，并任国际级评委。唯一一位受邀在“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首届世界太极文化论坛”讲话发言的女性嘉宾代表。武术专业出身，后为国家第一批跆拳道队员，获取过多次全国少儿武术冠军，担任过奥运会等大赛跆拳道裁判，并精研太极拳，健身气功等传统养生功法。曾留学法国，学习体育专业，长期在海外推广传统文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集太极、跆拳道、健身气功、瑜伽于一身；中国第一批跆拳道国手，五朵金花之一；武术、跆拳道国家级运动健将、冠军；第一届国际健身气功大赛优秀奖获得者。第一位中国双项（武术、跆拳道）国家级运动健将，留学法国高等体育学府。武术专业出身，幼年即获过多次全国少儿武术冠军，担任过奥运会等大赛跆拳道裁判，并精研太极拳，健身气功等传统养生功法。曾留学法国，学习体育专业，长期在海外推广传统文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中国跆拳道协会裁判委员会委员，国际健身气功协会会员，法国体育大学、巴黎法国国家运动学院硕士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岁习武，曾跟随多位名师习练传统武术及竞赛套路（剑术、长穗剑、枪术、长拳、查拳、形意拳、八卦掌、少林拳；陈式、杨式、青城、赵堡、鲲鹏太极拳及剑、扇等），曾获全国少儿剑术、枪术、集体基本功冠军；曾受邀中央电视台“半边天”节目录制专辑；北京电视台“欢乐总动员”录播节目；被人民日报、北京晚报、中国体育报、体育博览、法制日报人物专刊、中国民航等各大报纸杂志的采访、报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撰写的论文被国际健身气功联合会、法国“龙“武道、“搏击”、“武魂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太极”等组织、杂志选用刊登，特聘撰稿专家。现从事中国传统文化、东方武道养生文化的国际推广、交流、培训，学生及其组织活动遍及世界各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15T03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