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丁刚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丁刚</w:t>
      </w:r>
      <w:r>
        <w:rPr>
          <w:rFonts w:eastAsia="宋体" w:cs="宋体" w:ascii="宋体" w:hAnsi="宋体"/>
          <w:sz w:val="24"/>
          <w:szCs w:val="32"/>
        </w:rPr>
        <w:t>(1974-)</w:t>
      </w:r>
      <w:r>
        <w:rPr>
          <w:rFonts w:ascii="宋体" w:hAnsi="宋体" w:cs="宋体"/>
          <w:sz w:val="24"/>
          <w:szCs w:val="32"/>
        </w:rPr>
        <w:t>，字浩，名鑫，</w:t>
      </w:r>
      <w:r>
        <w:rPr>
          <w:rFonts w:ascii="宋体" w:hAnsi="宋体" w:cs="宋体"/>
          <w:sz w:val="24"/>
          <w:szCs w:val="32"/>
          <w:lang w:val="en-US" w:eastAsia="zh-CN"/>
        </w:rPr>
        <w:t>男，汉族，“中华真功夫”系列项目功夫展示团成员。</w:t>
      </w:r>
      <w:r>
        <w:rPr>
          <w:rFonts w:ascii="宋体" w:hAnsi="宋体" w:cs="宋体"/>
          <w:sz w:val="24"/>
          <w:szCs w:val="32"/>
        </w:rPr>
        <w:t>贵州习水县人，武林世家，当代武术名家，温水小手拳第四代传承人，温水小手拳新架武术拳种代表人，黔北八极拳传承人，国家级散手裁判、教练，中国武术协会会员，中国散手道协会委员，黑带武士，武术散打七段，现任国际武道联盟贵州分部副主席、习水八极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</w:rPr>
        <w:t>散打培训中心主任、总教练，遵义市温水武术协会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出生武术世家，从小随父习武，先后就学于遵义散打专业学校、北京体育大学，曾多次在国内国际武术比赛中荣获金牌二十余枚，金杯一座，武士勋章一枚，曾担任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武当山国际武术健康大会、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中国阜阳第二届武术文化节、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中国奉节国际武术节散打裁判，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中国玉溪国际武林大会专家评委，荣获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中国金昌国际武术交流大会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传承武术突出贡献奖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是第一个把温水小手拳载入中华武术史册的自门武术传人，其事迹被载入中华武术、武当、武道、武魂《杂志》，《武行天下》，《当代武林名家大典》，《中华民间武师名录》，《中国当代武林人物志》等大型辞书，其个人生平收录于中华武术网，武术世界网，中华武术产业网，百度百科，</w:t>
      </w:r>
      <w:r>
        <w:rPr>
          <w:rFonts w:eastAsia="宋体" w:cs="宋体" w:ascii="宋体" w:hAnsi="宋体"/>
          <w:sz w:val="24"/>
          <w:szCs w:val="32"/>
        </w:rPr>
        <w:t>360</w:t>
      </w:r>
      <w:r>
        <w:rPr>
          <w:rFonts w:ascii="宋体" w:hAnsi="宋体" w:cs="宋体"/>
          <w:sz w:val="24"/>
          <w:szCs w:val="32"/>
        </w:rPr>
        <w:t>百科，互动百科，搜狗百科等官方权威网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王照清一张宗林一丁华文一丁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7:00Z</dcterms:created>
  <dc:creator>Administrator</dc:creator>
  <dc:description/>
  <dc:language>en-US</dc:language>
  <cp:lastModifiedBy>Administrator</cp:lastModifiedBy>
  <dcterms:modified xsi:type="dcterms:W3CDTF">2016-10-15T03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