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丁华文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</w:rPr>
        <w:t>丁华文（</w:t>
      </w:r>
      <w:r>
        <w:rPr>
          <w:rFonts w:eastAsia="宋体" w:cs="宋体" w:ascii="宋体" w:hAnsi="宋体"/>
          <w:sz w:val="24"/>
          <w:szCs w:val="32"/>
        </w:rPr>
        <w:t>1949-</w:t>
      </w:r>
      <w:r>
        <w:rPr>
          <w:rFonts w:ascii="宋体" w:hAnsi="宋体" w:cs="宋体"/>
          <w:sz w:val="24"/>
          <w:szCs w:val="32"/>
        </w:rPr>
        <w:t>）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贵州习水人，武林世家，大专文化，中共党员，中国武术协会会员，中国散手道协会委员，温水小手拳第三代杰出代表人，温水小手拳新架创立人，黑带九段，中国著名武术家 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曾担任第五届国际华夏武状元争霸赛组委会特邀专家，《武魂》创刊</w:t>
      </w:r>
      <w:r>
        <w:rPr>
          <w:rFonts w:eastAsia="宋体"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周年纪念画册名誉顾问，现任遵义市温水武术协会副会长兼秘书长，习水八极拳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>散打培训中心顾问，国际武道联盟总会贵州分部名誉主席。曾多次在国内外武术比赛中荣获金、银、铜牌四十余枚，金杯三座。其事迹被载入中华武术、武道、武魂《杂志》，《世界著名武术家大型画册第二卷》，《中国当代武林人物志》，《中华民间武师名录》，《武行天下》等大型辞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王照清一张宗林一丁华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8:00Z</dcterms:created>
  <dc:creator>Administrator</dc:creator>
  <dc:description/>
  <dc:language>en-US</dc:language>
  <cp:lastModifiedBy>Administrator</cp:lastModifiedBy>
  <dcterms:modified xsi:type="dcterms:W3CDTF">2016-10-17T10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