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徐金德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徐金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玄真子。“中华真功夫”系列项目武术顾问团成员。出生于武术世家，为唐朝名将及医学家、政治家、军事家的徐世勣亦徐懋公之后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现为：中华藏</w:t>
      </w:r>
      <w:r>
        <w:rPr>
          <w:rFonts w:eastAsia="宋体" w:cs="宋体" w:ascii="宋体" w:hAnsi="宋体"/>
          <w:sz w:val="24"/>
          <w:szCs w:val="24"/>
        </w:rPr>
        <w:t>(cang)</w:t>
      </w:r>
      <w:r>
        <w:rPr>
          <w:rFonts w:ascii="宋体" w:hAnsi="宋体" w:cs="宋体"/>
          <w:sz w:val="24"/>
          <w:szCs w:val="24"/>
        </w:rPr>
        <w:t>武门第十代掌门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华古医学（归本掘元术）唯一继承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世界传统武医道学术研究中心永远名誉主席兼顾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国民间武术家联合会副主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文武中国国际传统武术精英大赛裁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澳门国际传统武术搏击联合会副理事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珠海市金德武学养生文化辅导站站长（法人代表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厦门国际武术文化旅游博览会大会名誉主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韩国际文化艺术交流大会执行主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广州市海珠区金德武术文化研究协会会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幼习武，师</w:t>
      </w:r>
      <w:r>
        <w:rPr>
          <w:rFonts w:ascii="宋体" w:hAnsi="宋体" w:cs="宋体"/>
          <w:sz w:val="24"/>
          <w:szCs w:val="24"/>
          <w:lang w:val="en-US" w:eastAsia="zh-CN"/>
        </w:rPr>
        <w:t>从其</w:t>
      </w:r>
      <w:r>
        <w:rPr>
          <w:rFonts w:ascii="宋体" w:hAnsi="宋体" w:cs="宋体"/>
          <w:sz w:val="24"/>
          <w:szCs w:val="24"/>
        </w:rPr>
        <w:t>祖父“藏武门”第九代掌门人徐声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“风声子”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专业从事中华武医道学术传承事业，开班授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收学员数千余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连续多年，调疗、诊治患者无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率领学员各地巡游出赛于省、市、国际及跨国际赛场，且取得优异成绩。还多次被影视公司特约邀请拍摄电影、影视剧、广告等（其中包括多次带领学员参演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其医学特色：以藏武门返古复本归元，掘始寻根溯源疗法——“归本掘元术”为特色，将中医理论结合武学意气及道学原理，在短时间内对患者的病情有明显疗效，针对部分疑难杂症，甚至绝症有明显改善，且副作用极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归本掘元术：曾被称之为“本元掘古术、觉古寻元术、寻根求真术、复本归元术”等说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32:00Z</dcterms:created>
  <dc:creator>Administrator</dc:creator>
  <dc:description/>
  <dc:language>en-US</dc:language>
  <cp:lastModifiedBy>Administrator</cp:lastModifiedBy>
  <dcterms:modified xsi:type="dcterms:W3CDTF">2016-10-15T03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