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徐德福</w:t>
      </w:r>
      <w:r>
        <w:rPr>
          <w:rFonts w:ascii="宋体" w:hAnsi="宋体" w:cs="宋体"/>
          <w:b/>
          <w:bCs/>
          <w:sz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徐德福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cs="宋体" w:ascii="宋体" w:hAnsi="宋体"/>
          <w:sz w:val="24"/>
        </w:rPr>
        <w:t>1987</w:t>
      </w:r>
      <w:r>
        <w:rPr>
          <w:rFonts w:cs="宋体" w:ascii="宋体" w:hAnsi="宋体"/>
          <w:sz w:val="24"/>
          <w:lang w:val="en-US" w:eastAsia="zh-CN"/>
        </w:rPr>
        <w:t>-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男，汉族，</w:t>
      </w:r>
      <w:r>
        <w:rPr>
          <w:rFonts w:ascii="宋体" w:hAnsi="宋体" w:cs="宋体"/>
          <w:sz w:val="24"/>
        </w:rPr>
        <w:t>湖南人，“中华真功夫”系列项目武术顾问团成员。华南理工大学太极拳协会会长、德全太极国术总会秘书长、杨式太极拳第七代传人、中国首部纪实功夫电影“中华真功夫”顾问团成员、武当全真龙门派第二十六代弟子、“心无极”平台创建人、广州武协推手会理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自幼对中国传统道家文化兴趣深厚，并痴迷上了武术，自学太极拳。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，因缘成熟，在华南理工大学求学期间，拜太极拳名师任德全为师，成为杨式太极拳第七代嫡传弟子。系统学习杨式太极拳套路、推手及内功，并遍读各派经典拳学要义，勤加体悟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曾</w:t>
      </w:r>
      <w:r>
        <w:rPr>
          <w:rFonts w:ascii="宋体" w:hAnsi="宋体" w:cs="宋体"/>
          <w:sz w:val="24"/>
        </w:rPr>
        <w:t>游历上海、北京、成都、重庆、武汉等地，与各派武学老师交流学习，提升和印证所学。随习拳日深，接触传统文化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一个念头转变，身心发生较大改变，与佛道经论多有验应，始信心物一体，随着身心的受益，开始发心推广传统太极文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，正式拜任德全为师，系统学习李雅轩传杨式太极拳拳架、推手、内功，成为杨式太极拳第七代传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，跟随方宁学习崔毅士传杨式太极拳大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，任华南理工大学太极拳协会会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至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，游历上海、北京、成都、重庆、武汉等地，与各派武学老师交流学习，提升和印证所学。跟随吉青虎学习冯志强混元太极拳、李天骥传形意拳、郭古民传八卦掌等三家内家拳内功及心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，担任德全太极国术总会秘书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，第三届武当国际演武大会太极拳推手展示一等奖，荣获“武林新秀”称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作为杨式太极拳第七代传人，受邀参加中国首部纪实功夫电影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寻找真功夫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>新闻发布会</w:t>
      </w:r>
      <w:r>
        <w:rPr>
          <w:rFonts w:ascii="宋体" w:hAnsi="宋体" w:cs="宋体"/>
          <w:sz w:val="24"/>
        </w:rPr>
        <w:t>，成为顾问团成员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，创建“心无极”平台，发布多篇武学原创文章，理论结合实践，通过线上分享，线下教学的方式开始推广传统太极武学及文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，在知名自媒体“悦太极”上发布武学理论文章——“武道劲力的层次”一文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，担任广州市武协推手会理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传承脉系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杨露禅——杨班侯、杨健侯——杨澄浦——李雅轩——林墨根——任德全——徐德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1:00Z</dcterms:created>
  <dc:creator>Administrator</dc:creator>
  <dc:description/>
  <dc:language>en-US</dc:language>
  <cp:lastModifiedBy>Administrator</cp:lastModifiedBy>
  <cp:lastPrinted>2015-10-28T17:18:00Z</cp:lastPrinted>
  <dcterms:modified xsi:type="dcterms:W3CDTF">2016-10-15T03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