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萧正雄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萧正雄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957.10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汉族，</w:t>
      </w:r>
      <w:r>
        <w:rPr>
          <w:sz w:val="24"/>
          <w:szCs w:val="24"/>
        </w:rPr>
        <w:t>广东汕头澄海东里人，是中华太极拳传承人，武氏太极拳第六代嫡系传人，师承当代太极拳名家、武氏第五代嫡系传人孙建国先生。先后荣获“中国武术六段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国家一级武师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中国武术段位考评员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传统太极拳裁判员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社会体育指导员”等称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被聘为广东潮安县太极拳协会理事会副总教练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被河北广府镇人民政府评定为“武魂百杰”，被中国广府太极文化促进会授予“中华武氏太极拳传承人突出贡献奖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多次参加各类传统太极拳比赛获得奖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项，曾获得“香港第二届国际太极邀请赛暨首届国际太极推手赛”二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第六届南少林华夏武术大赛”金奖和最佳功夫表演奖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首届厦门翔安武术精英电视大赛”金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首届中国广府太极文化博览会暨太极武魂名家展演”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结合自身教学实际，创编武氏太极拳八式、武氏太极拳十三式等套路，</w:t>
      </w:r>
      <w:r>
        <w:rPr>
          <w:sz w:val="24"/>
          <w:szCs w:val="24"/>
          <w:lang w:val="en-US" w:eastAsia="zh-CN"/>
        </w:rPr>
        <w:t>以帮助</w:t>
      </w:r>
      <w:r>
        <w:rPr>
          <w:sz w:val="24"/>
          <w:szCs w:val="24"/>
        </w:rPr>
        <w:t>学员能够快速掌握武氏太极拳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创办永年武氏太极拳学院粤东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，永年武氏太极拳学院粤东馆挂牌成立永年武氏太极拳学院正雄分院，成为永年武氏太极拳学院全国四个分院之一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武禹襄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812-1880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武式太极拳创始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亦畬（</w:t>
      </w:r>
      <w:r>
        <w:rPr>
          <w:sz w:val="24"/>
          <w:szCs w:val="24"/>
        </w:rPr>
        <w:t>1832-189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武式太极拳第二代祖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逊之（</w:t>
      </w:r>
      <w:r>
        <w:rPr>
          <w:sz w:val="24"/>
          <w:szCs w:val="24"/>
        </w:rPr>
        <w:t>1882-194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武式太极拳第三代祖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锦藩（</w:t>
      </w:r>
      <w:r>
        <w:rPr>
          <w:sz w:val="24"/>
          <w:szCs w:val="24"/>
        </w:rPr>
        <w:t>1920-199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武式太极拳第四代祖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孙建国（</w:t>
      </w:r>
      <w:r>
        <w:rPr>
          <w:sz w:val="24"/>
          <w:szCs w:val="24"/>
        </w:rPr>
        <w:t>1964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武式太极拳第五代大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萧正雄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武氏太极拳第六代嫡系传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gd3f</dc:creator>
  <dc:description/>
  <dc:language>en-US</dc:language>
  <cp:lastModifiedBy>Administrator</cp:lastModifiedBy>
  <cp:lastPrinted>2016-03-18T10:21:00Z</cp:lastPrinted>
  <dcterms:modified xsi:type="dcterms:W3CDTF">2016-10-26T09:25:40Z</dcterms:modified>
  <cp:revision>28</cp:revision>
  <dc:subject/>
  <dc:title>萧正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