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李  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</w:t>
      </w:r>
      <w:r>
        <w:rPr>
          <w:rFonts w:ascii="宋体" w:hAnsi="宋体" w:cs="宋体"/>
          <w:sz w:val="24"/>
          <w:szCs w:val="24"/>
        </w:rPr>
        <w:t>，祖籍辽宁省铁岭市，毕业于河南大学公共体育系、北京体育大学武术系；中国著名武术家、孙氏拳第四代嫡传、弘武太极会创始人，深圳市武术协会副主席、国际孙禄堂武学联合会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习武。先后随全国多位著名武术名家研习少林拳、形意拳、太极拳、八卦拳、散打等技艺，后拜武术先辈孙禄堂之孙女孙叔容为师，后随孙存周弟子张烈精研形意拳。潜心研究传统国学及道家养生之道。曾获得全国武术散打冠军，多次获太极拳、太极剑、形意拳等国内、国际武术大赛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孙氏拳第四代嫡传，多年来竭力弘扬孙氏武学，积极组织全国孙氏拳的交流大会及推广活动，并受邀到港澳台，日本，澳洲，新西兰等世界多个国家和地区推广孙式太极拳、讲授太极养生心法；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至今先后在深圳广州等地创办了弘武太极生活馆，向国内外武术爱好者传授孙式太极拳及太极养生，学员众多，并于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联合世界各地孙氏同门成立国际孙禄堂武学联合会，几年来孙氏太极拳得到了大力的普及发展；近年陆续受邀担任内地及港澳台多家武术团体的荣誉主席，应广东体育台邀请，电视教习太极拳、太极剑、形意拳等，影响广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年来，先后策划并责编了《孙禄堂武学著作大全》、《纪念武圣孙禄堂先生诞辰一百五十周年》及《纪念武术大师孙存周先生诞辰一百一十周年》大型纪念册，拍摄了中国武术协会出版的武林宝藏《太极拳》、《形意拳》影像作品，在世界各地发行。为使太极拳成为大众的生活习惯而努力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</w:t>
      </w:r>
      <w:r>
        <w:rPr>
          <w:rFonts w:ascii="宋体" w:hAnsi="宋体" w:cs="宋体"/>
          <w:sz w:val="24"/>
          <w:szCs w:val="24"/>
        </w:rPr>
        <w:t>承</w:t>
      </w:r>
      <w:r>
        <w:rPr>
          <w:rFonts w:ascii="宋体" w:hAnsi="宋体" w:cs="宋体"/>
          <w:sz w:val="24"/>
          <w:szCs w:val="24"/>
          <w:lang w:val="en-US" w:eastAsia="zh-CN"/>
        </w:rPr>
        <w:t>脉系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孙禄堂一孙存周一孙叔容一李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32:00Z</dcterms:created>
  <dc:creator>USER-</dc:creator>
  <dc:description/>
  <dc:language>en-US</dc:language>
  <cp:lastModifiedBy>Administrator</cp:lastModifiedBy>
  <dcterms:modified xsi:type="dcterms:W3CDTF">2016-10-15T03:22:28Z</dcterms:modified>
  <cp:revision>1</cp:revision>
  <dc:subject/>
  <dc:title>李  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