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陈佩玉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陈佩玉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956.11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，女，汉族，广东汕头澄海东里人，中华太极拳传承人，武氏太极拳第六代嫡系传人，师承当代太极拳名家、武氏第五代嫡系传人孙建国先生。其年轻时随丈夫萧正雄学习太极拳，习拳二十多年，学习武氏太极拳十多年。经过长期的学习修炼太极拳，其系统掌握了武氏太极拳一路中捋架、三路小架、武氏强身剑等套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先后荣获“中国武术六段”“国家一级武师”“中国武术段位考评员”“传统太极拳裁判员”“社会体育指导员”等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0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家乡创办了永年武氏太极拳学院粤东馆，广泛向家乡周边地区传授武氏太极拳，使武氏太极拳在潮汕地区遍地开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0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广东省第三届太极拳大赛”金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潮汕百馆太极拳大赛”一金二银，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2</w:t>
      </w:r>
      <w:r>
        <w:rPr>
          <w:rFonts w:ascii="宋体" w:hAnsi="宋体" w:cs="宋体"/>
          <w:sz w:val="24"/>
          <w:szCs w:val="32"/>
          <w:lang w:val="en-US" w:eastAsia="zh-CN"/>
        </w:rPr>
        <w:t>年第六届南少林华夏武术大赛”太极剑金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3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被聘为广东潮安县太极拳协会理事会理事。其多次参加各类传统太极拳比赛获得多个奖项，曾获得“香港第二届国际太极邀请赛暨首届国际太极推手赛”二等奖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3</w:t>
      </w:r>
      <w:r>
        <w:rPr>
          <w:rFonts w:ascii="宋体" w:hAnsi="宋体" w:cs="宋体"/>
          <w:sz w:val="24"/>
          <w:szCs w:val="32"/>
          <w:lang w:val="en-US" w:eastAsia="zh-CN"/>
        </w:rPr>
        <w:t>首届厦门翔安武术精英电视大赛”银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，永年武氏太极拳学院粤东馆挂牌成立永年武氏太极拳学院正雄分院，成为永年武氏太极拳学院全国四个分院之一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首届中国广府太极文化博览会暨太极武魂名家展演”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武禹襄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812-1880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李亦畬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832-1892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李逊之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882-1944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李锦藩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20-1991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孙建国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64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陈佩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4:00Z</dcterms:created>
  <dc:creator>gd3f</dc:creator>
  <dc:description/>
  <dc:language>en-US</dc:language>
  <cp:lastModifiedBy>Administrator</cp:lastModifiedBy>
  <cp:lastPrinted>2016-03-18T10:21:00Z</cp:lastPrinted>
  <dcterms:modified xsi:type="dcterms:W3CDTF">2016-10-26T09:26:17Z</dcterms:modified>
  <cp:revision>35</cp:revision>
  <dc:subject/>
  <dc:title>萧正雄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