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周盟渊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周盟渊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44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汉族，</w:t>
      </w:r>
      <w:r>
        <w:rPr>
          <w:rFonts w:ascii="宋体" w:hAnsi="宋体" w:cs="宋体"/>
          <w:sz w:val="24"/>
          <w:szCs w:val="32"/>
        </w:rPr>
        <w:t>福建石狮人，五祖拳第五代传人。毕业于广州中山医科大学，医生。自幼随父周志强（福建少林五祖拳研究会会长）学习五祖拳法。上世纪八十年代本人及弟子多次参加省、全国武术观摩交流大会，取得优异的成绩。曾任福建武协常务理事，福建少林五祖拳研究会秘书长，泉州武协副主席，获“全国武术挖掘整理工作先进个人”和“全国千名优秀武术辅导员”的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其外曾祖父林九如乃五祖拳祖师蔡玉明的首座弟子，秉受四代家传且习艺不辍，以医研武而暂悟其髓。对五祖拳进行系统挖整，出版有：《南少林五祖拳》《南少林五祖棍》《五祖拳制胜奇招》《防身制暴</w:t>
      </w:r>
      <w:r>
        <w:rPr>
          <w:rFonts w:eastAsia="宋体" w:cs="宋体" w:ascii="宋体" w:hAnsi="宋体"/>
          <w:sz w:val="24"/>
          <w:szCs w:val="32"/>
        </w:rPr>
        <w:t>108</w:t>
      </w:r>
      <w:r>
        <w:rPr>
          <w:rFonts w:ascii="宋体" w:hAnsi="宋体" w:cs="宋体"/>
          <w:sz w:val="24"/>
          <w:szCs w:val="32"/>
        </w:rPr>
        <w:t>招》《南少林达摩易筋经》《福建少林五祖拳简史》《五祖拳文化研究》等专著七本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3</w:t>
      </w:r>
      <w:r>
        <w:rPr>
          <w:rFonts w:ascii="宋体" w:hAnsi="宋体" w:cs="宋体"/>
          <w:sz w:val="24"/>
          <w:szCs w:val="32"/>
        </w:rPr>
        <w:t>年应香港文康署与各界文化促进会的邀请，到香港传教“南少林易筋经”，并率领南少林弟子与香港武术联会一起开展“全港十八区全民易筋健体训练班”，时历二年收到良好的效果。被聘为香港警察中国武术会名誉武术顾问。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应国家体育总局武术研究院的邀请，主编《中国武术段位制系列教程》之《五祖拳》一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2:00Z</dcterms:created>
  <dc:creator>yy</dc:creator>
  <dc:description/>
  <dc:language>en-US</dc:language>
  <cp:lastModifiedBy>Administrator</cp:lastModifiedBy>
  <dcterms:modified xsi:type="dcterms:W3CDTF">2016-10-13T05:34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