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廖贵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廖贵（</w:t>
      </w:r>
      <w:r>
        <w:rPr>
          <w:rFonts w:eastAsia="宋体" w:cs="宋体" w:ascii="宋体" w:hAnsi="宋体"/>
          <w:sz w:val="24"/>
          <w:szCs w:val="32"/>
        </w:rPr>
        <w:t>194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</w:rPr>
        <w:t>）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福建福州人，中国武术协会会员，中国武术六段，福建省非物遗产香店拳代表性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毕业于安徽外贸经济管理专业，曾任街道主任，公安干警，鼓楼区园林局、环保局、物价局局长，现任福建庆香林香店拳俱乐部副会长，福建省级武术教练，多次参加国内外武术大赛，并获得过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岁开始在庆香林香厂向房利贵宗师学习香店拳，系统学习了香店拳的练功方法、拳术及器械的套路，以及风伤科的治疗方法和各种验方、秘方，并且经常得到师父私下传授的独特手法与技击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还帮助师傅传授新来的学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多年来主要致力于香店拳技击方面的研究，对套路中的一些实用手法进行了创新组合，加深了弟子对香店拳技击技术的认识。在当公安干警期间常能应用香店拳技法制服犯罪分子。常和师兄弟一起研究香店拳的技法和疗伤方法，如与王华南、房贞义、赵培坤、房荣沂、徐梅峰、吴振光、吴孔谈等探讨手法应用、总结技法规律和原理。与房贞义一起研制多种药水、药膏、软吊、药锤等并应用于实践，得到很好的疗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为了传承与发扬香店拳，培养了近百名成才的学生，并以福州斗南小学作为福建省非物质文化遗产传承培训点，进行香拳教学，还教授斗南小学的共建学校平潭小学老师和学生，把香店拳传播到了平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2:00Z</dcterms:created>
  <dc:creator>X</dc:creator>
  <dc:description/>
  <dc:language>en-US</dc:language>
  <cp:lastModifiedBy>Administrator</cp:lastModifiedBy>
  <cp:lastPrinted>2016-10-11T14:21:00Z</cp:lastPrinted>
  <dcterms:modified xsi:type="dcterms:W3CDTF">2016-10-16T14:44:30Z</dcterms:modified>
  <cp:revision>2</cp:revision>
  <dc:subject/>
  <dc:title>廖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