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连文明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连文明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7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族，福建仙游县人，从小受到武术的熏陶，从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岁开始接受了启蒙训练。并打下了坚实的基本功，先后习练过形意拳，太极拳，迷踪拳，少林南拳。师承泉州南少林方丈释常定大师，中国武术国际七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岁开始接受武术的启蒙教育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至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，多次单身抓获通缉在逃犯达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名，共受到嘉奖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，独自带一名协警在三明学院保卫科出警时，利用实战技法同</w:t>
      </w: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名手持刀棍的二炮部队着便装的工程兵进行徒手肉搏，最终夺下多把刀棍，使一名学生免遭杀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，一名持刀精神病人突然闯入在三明荆西学校内，当时正在课间休息时间，学生吓得四处乱跑，老师也躲得远远地。连文明出警后，使用背后擒敌技法，将其摔倒，夺下钢刀。事后，学校领导专门到单位致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正月，其路见不平，单身一人在三明市区一家饭店，</w:t>
      </w:r>
      <w:r>
        <w:rPr>
          <w:rFonts w:ascii="宋体" w:hAnsi="宋体" w:cs="宋体"/>
          <w:sz w:val="24"/>
          <w:szCs w:val="32"/>
          <w:lang w:val="en-US" w:eastAsia="zh-CN"/>
        </w:rPr>
        <w:t>与</w:t>
      </w:r>
      <w:r>
        <w:rPr>
          <w:rFonts w:ascii="宋体" w:hAnsi="宋体" w:cs="宋体"/>
          <w:sz w:val="24"/>
          <w:szCs w:val="32"/>
        </w:rPr>
        <w:t>几十个社会小流氓发生争执，最后动手，用内家形意拳的实战技法，闪电般的击倒二人，震慑了在场的人，是他们不敢再动手。事后获知其中一人骨折，另一人住院一个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2</w:t>
      </w:r>
      <w:r>
        <w:rPr>
          <w:rFonts w:ascii="宋体" w:hAnsi="宋体" w:cs="宋体"/>
          <w:sz w:val="24"/>
          <w:szCs w:val="32"/>
        </w:rPr>
        <w:t>年，受聘于三明少林文武学校，专门教授内家拳法及实战技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</w:t>
      </w:r>
      <w:r>
        <w:rPr>
          <w:rFonts w:ascii="宋体" w:hAnsi="宋体" w:cs="宋体"/>
          <w:sz w:val="24"/>
          <w:szCs w:val="32"/>
        </w:rPr>
        <w:t>系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师承黄伟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年由于有武术的特长，经参加高考，被福建省公安学校录取，并师从黄伟明（</w:t>
      </w:r>
      <w:r>
        <w:rPr>
          <w:rFonts w:eastAsia="宋体" w:cs="宋体" w:ascii="宋体" w:hAnsi="宋体"/>
          <w:sz w:val="24"/>
          <w:szCs w:val="32"/>
        </w:rPr>
        <w:t>1981</w:t>
      </w:r>
      <w:r>
        <w:rPr>
          <w:rFonts w:ascii="宋体" w:hAnsi="宋体" w:cs="宋体"/>
          <w:sz w:val="24"/>
          <w:szCs w:val="32"/>
        </w:rPr>
        <w:t>年全国大学生武术比赛刀术和套路全国冠军，现丹麦开设武馆，国家警察总教练），从此接受了系统的两年的正规的武术训练，习练形意拳、太极拳、八卦拳、罗汉拳、地躺拳、六合拳等套路和刀棍等训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师承罗昌闫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年，毕业后分配至三明市公安局工作，之后，拜三明市区著名老拳师罗昌闫为师，习练太祖拳和学习治疗跌打针灸等传统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师承赵建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开始拜北派拳师赵建设为师，系统习练迷踪拳及实战技法，使其技艺得到了很大的提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、师承宋景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至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为了提高自己的全面技法，博众家之所长，又拜跆拳道奥运会金牌教练，台湾宋景宏为师，专习跆拳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、师承南少林常定方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经泉州南少林五祖拳传人周焜明推荐，拜泉州南少林常定方丈为师，法号宗明，成为一名南少林俗家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2:00Z</dcterms:created>
  <dc:creator>微软用户</dc:creator>
  <dc:description/>
  <dc:language>en-US</dc:language>
  <cp:lastModifiedBy>Administrator</cp:lastModifiedBy>
  <dcterms:modified xsi:type="dcterms:W3CDTF">2016-10-10T14:21:06Z</dcterms:modified>
  <cp:revision>1</cp:revision>
  <dc:subject/>
  <dc:title>               连文明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