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於迎春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於迎春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5.04.21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。中国武术三段，中国社会体育指导员三级教练；陈式太极第十三代传人，是太极拳名家，陈式太极拳第十二代传人梁翠平嫡传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8</w:t>
      </w:r>
      <w:r>
        <w:rPr>
          <w:rFonts w:ascii="宋体" w:hAnsi="宋体" w:cs="宋体"/>
          <w:sz w:val="24"/>
          <w:szCs w:val="32"/>
          <w:lang w:val="en-US" w:eastAsia="zh-CN"/>
        </w:rPr>
        <w:t>月，启蒙于张其林弟子缑庆民，习得陈式太极一路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8</w:t>
      </w:r>
      <w:r>
        <w:rPr>
          <w:rFonts w:ascii="宋体" w:hAnsi="宋体" w:cs="宋体"/>
          <w:sz w:val="24"/>
          <w:szCs w:val="32"/>
          <w:lang w:val="en-US" w:eastAsia="zh-CN"/>
        </w:rPr>
        <w:t>式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，获焦作第六届中国焦作太极拳交流大赛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</w:t>
      </w:r>
      <w:r>
        <w:rPr>
          <w:rFonts w:ascii="宋体" w:hAnsi="宋体" w:cs="宋体"/>
          <w:sz w:val="24"/>
          <w:szCs w:val="32"/>
          <w:lang w:val="en-US" w:eastAsia="zh-CN"/>
        </w:rPr>
        <w:t>组传统太极拳纪念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2012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，在荷兰莱顿传播陈式太极拳一路，发掘拳理拳法过程中，寻到马虹陈式太极拳教学录像，为其所讲的精湛深入的拳理拳法所折服，转学马虹所传陈式太极拳一路、二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201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，先后得陈式太极十二代传人杨维军、付曙光指点，修正陈式太极一路拳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  <w:lang w:val="en-US" w:eastAsia="zh-CN"/>
        </w:rPr>
        <w:t>月至今，跟随陈式太极拳名家，陈式太极十二代优秀传人梁翠平习练陈式太极拳一路、陈式太极拳二路、陈式太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8</w:t>
      </w:r>
      <w:r>
        <w:rPr>
          <w:rFonts w:ascii="宋体" w:hAnsi="宋体" w:cs="宋体"/>
          <w:sz w:val="24"/>
          <w:szCs w:val="32"/>
          <w:lang w:val="en-US" w:eastAsia="zh-CN"/>
        </w:rPr>
        <w:t>刀、陈式太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3</w:t>
      </w:r>
      <w:r>
        <w:rPr>
          <w:rFonts w:ascii="宋体" w:hAnsi="宋体" w:cs="宋体"/>
          <w:sz w:val="24"/>
          <w:szCs w:val="32"/>
          <w:lang w:val="en-US" w:eastAsia="zh-CN"/>
        </w:rPr>
        <w:t>剑、陈式太极推手等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月，获“天宏杯”第二届北京国际武术文化节暨第十届北京国际武术邀请赛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E</w:t>
      </w:r>
      <w:r>
        <w:rPr>
          <w:rFonts w:ascii="宋体" w:hAnsi="宋体" w:cs="宋体"/>
          <w:sz w:val="24"/>
          <w:szCs w:val="32"/>
          <w:lang w:val="en-US" w:eastAsia="zh-CN"/>
        </w:rPr>
        <w:t>组传统太极刀第五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汝信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大鹏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善志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秉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长兴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耕耘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延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发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照奎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马虹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梁翠平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於迎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08T15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