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杨洪亮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洪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56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男，回族，牛街白猿通背拳第五代传人，北京武协委员。现任北京武协民族武术社社长，北京市通背拳研究会副会长。中国武术段位考评员、指导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7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拜北京牛街白猿通背拳第四带传人张贵曾为师，系统学习牛街白猿通背拳，并得到众多通背拳界如周连元、马玉林、胡绍光、刘继振、孟正源等前辈的指教，全面系统地掌握了通背拳的各种功法，尤其擅长操桩打袋等各种沉手功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受中张贵增之托在西城三里河公园开设辅导站，并代师授艺，教授学生，使辅导站成为武术社的重要练功场所，</w:t>
      </w:r>
      <w:r>
        <w:rPr>
          <w:sz w:val="24"/>
          <w:szCs w:val="24"/>
          <w:lang w:val="en-US" w:eastAsia="zh-CN"/>
        </w:rPr>
        <w:t>亦</w:t>
      </w:r>
      <w:r>
        <w:rPr>
          <w:sz w:val="24"/>
          <w:szCs w:val="24"/>
        </w:rPr>
        <w:t>常与同道切磋，人送绰号“铁胳膊杨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牛街民族武术社成立，作为第一批会员，多次参加市、区武协和牛街街道组织的活动，宣传推广牛街白猿通背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担任武术社第三届社长一职至今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马晓合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王贵祥，侯希荣，张少三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杭玉成，白永祥，王启成，王永凤，张文斌，王玉昆，冯玉山等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胡绍光、张贵增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杨洪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8:00Z</dcterms:created>
  <dc:creator>lenovo</dc:creator>
  <dc:description/>
  <dc:language>en-US</dc:language>
  <cp:lastModifiedBy>Administrator</cp:lastModifiedBy>
  <dcterms:modified xsi:type="dcterms:W3CDTF">2016-10-15T02:3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