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闫小龙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闫小龙，男，汉族，“中华真功夫”系列项目支持团体代表。中国武术六段。金刚咒拳、宋氏形意拳、陈式太极拳、程派八卦掌嫡系传人。北京形意拳研究会理事。北京华城武术社理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中国人民大学武术协会国术教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北京凤凰国学院太极拳讲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惠量小院内家拳讲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中国青少年基金会特邀拳术养生教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师承国内多位武术国学名家，潜心研究习练武学多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多次在国内省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国家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国际级等武术比赛中名列前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曾在宋庆龄故居文化节，北京大学武协三十周年庆，北京西城文化中心非物质文化遗产武术展等活动担任拳术表演嘉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为惠量国学文化小院创编属于惠量自己的太极八式拳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曾受邀参与</w:t>
      </w:r>
      <w:r>
        <w:rPr>
          <w:rFonts w:cs="宋体" w:ascii="宋体" w:hAnsi="宋体"/>
          <w:sz w:val="24"/>
          <w:szCs w:val="24"/>
          <w:lang w:val="en-US" w:eastAsia="zh-CN"/>
        </w:rPr>
        <w:t>BTV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中国教育频道及形意拳申遗等节目宣传记录片的拍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23:07Z</dcterms:created>
  <dc:creator>longjia</dc:creator>
  <dc:description/>
  <dc:language>en-US</dc:language>
  <cp:lastModifiedBy>Administrator</cp:lastModifiedBy>
  <dcterms:modified xsi:type="dcterms:W3CDTF">2016-10-17T09:12:28Z</dcterms:modified>
  <cp:revision>1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