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  <w:lang w:val="zh-CN"/>
        </w:rPr>
      </w:pPr>
      <w:r>
        <w:rPr>
          <w:rFonts w:ascii="宋体" w:hAnsi="宋体" w:cs="宋体"/>
          <w:b/>
          <w:bCs/>
          <w:sz w:val="24"/>
          <w:szCs w:val="22"/>
          <w:lang w:val="zh-CN"/>
        </w:rPr>
        <w:t>【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肖尚明</w:t>
      </w:r>
      <w:r>
        <w:rPr>
          <w:rFonts w:ascii="宋体" w:hAnsi="宋体" w:cs="宋体"/>
          <w:b/>
          <w:bCs/>
          <w:sz w:val="24"/>
          <w:szCs w:val="22"/>
          <w:lang w:val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肖尚明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男，汉族，字蛟龙，号指佛，法名一灯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“中华真功夫”系列项目武术顾问团成员。祖籍安徽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武术世家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现居北京。肖氏心意门第五代掌门人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擅长：心意气功指针点穴调理。肖氏独门秘技以指代针。绝技：心意一阳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现为中国武术协会会员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国家武术五段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中国城乡小康发展促进中心文化研究员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中国板桥书画院副院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长期从事武术气功养生教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独创果书把传统武学与气功书法巧妙结合形成新的文化体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zh-CN"/>
        </w:rPr>
        <w:t>获</w:t>
      </w:r>
      <w:r>
        <w:rPr>
          <w:rFonts w:eastAsia="宋体" w:cs="宋体" w:ascii="宋体" w:hAnsi="宋体"/>
          <w:sz w:val="24"/>
          <w:szCs w:val="22"/>
          <w:lang w:val="zh-CN"/>
        </w:rPr>
        <w:t>2010</w:t>
      </w:r>
      <w:r>
        <w:rPr>
          <w:rFonts w:ascii="宋体" w:hAnsi="宋体" w:cs="宋体"/>
          <w:sz w:val="24"/>
          <w:szCs w:val="22"/>
          <w:lang w:val="zh-CN"/>
        </w:rPr>
        <w:t>中国最具影响力书法创新金奖，全国创新书画艺术家荣誉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2"/>
          <w:lang w:val="zh-CN"/>
        </w:rPr>
        <w:t>06</w:t>
      </w:r>
      <w:r>
        <w:rPr>
          <w:rFonts w:ascii="宋体" w:hAnsi="宋体" w:cs="宋体"/>
          <w:sz w:val="24"/>
          <w:szCs w:val="22"/>
          <w:lang w:val="zh-CN"/>
        </w:rPr>
        <w:t>年在中央电视台挑战节目中</w:t>
      </w:r>
      <w:r>
        <w:rPr>
          <w:rFonts w:ascii="宋体" w:hAnsi="宋体" w:cs="宋体"/>
          <w:sz w:val="24"/>
          <w:szCs w:val="22"/>
          <w:lang w:val="zh-CN"/>
        </w:rPr>
        <w:t>，</w:t>
      </w:r>
      <w:r>
        <w:rPr>
          <w:rFonts w:ascii="宋体" w:hAnsi="宋体" w:cs="宋体"/>
          <w:sz w:val="24"/>
          <w:szCs w:val="22"/>
          <w:lang w:val="zh-CN"/>
        </w:rPr>
        <w:t>以一指神功拉动汽车而震惊海内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7:00Z</dcterms:created>
  <dc:creator>Administrator</dc:creator>
  <dc:description/>
  <dc:language>en-US</dc:language>
  <cp:lastModifiedBy>Administrator</cp:lastModifiedBy>
  <dcterms:modified xsi:type="dcterms:W3CDTF">2016-10-17T09:11:06Z</dcterms:modified>
  <cp:revision>2</cp:revision>
  <dc:subject/>
  <dc:title>    肖大师：名尚明。字蛟龙。号指佛。法名一灯。陋室草庐。祖籍安徽。武术世家。现居北京。肖氏心意门第五代掌门人。擅长：心意气功指针点穴调理。肖氏独门秘技以指代针。可调理各类疑难杂症。疗效显著。立竿见影。无副作用。指佛长期从事武术气功养生教学。现为中国武术协会会员。国家武术五段。中国城乡小康发展促进中心文化研究员。中国板桥书画院副院长。独创果书把传统武学与气功书法巧妙结合形成新的文化体系.荣获2010中国最具影响力书法创新金奖!全国创新书画艺术家荣誉称号!绝技：心意一阳指。06年在中央电视台挑战节目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