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2"/>
        </w:rPr>
        <w:t>王祖金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王祖金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</w:rPr>
        <w:t>1947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，男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汉族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生于北京，西城体育总会武术专业委员会副秘书长，北京民族武术社副社长，丰台体育中心武术教练，同德武术研究会总教练。国家级体育指导员，中国武术段位六段，曾任市武术裁判员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曾数次参加市区武术协会组织的武术裁判工作，并开办京都城传统武术发展中心及武术学堂，在丰台体育活动中心、紫竹林学校，部队，警校，社区培训中心等开展传统武术教学工作。近年来多次为《武魂》 《精武》《中华武术》 《少林与太极》 《今日中国》 等期刊杂志撰写大量文章宣传传统武术。多次被评为市优秀体育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自幼酷爱武术，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岁开始学习中国式摔跤和少林拳，后经老师介绍先后拜于多位名师门下，学习各门拳术特长及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55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由父亲介绍拜丁文亮学习摔跤技法与功法，打下了扎实的武功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6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拜六合拳名家赵瑞</w:t>
      </w:r>
      <w:r>
        <w:rPr>
          <w:rFonts w:ascii="宋体" w:hAnsi="宋体" w:cs="宋体"/>
          <w:sz w:val="24"/>
          <w:szCs w:val="22"/>
          <w:lang w:val="en-US" w:eastAsia="zh-CN"/>
        </w:rPr>
        <w:t>为</w:t>
      </w:r>
      <w:r>
        <w:rPr>
          <w:rFonts w:ascii="宋体" w:hAnsi="宋体" w:cs="宋体"/>
          <w:sz w:val="24"/>
          <w:szCs w:val="22"/>
        </w:rPr>
        <w:t>师学习少林拳术、器械和对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7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由赵老师推荐跟随高凤印学习武松鸳鸯拳的各种技法和套路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7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拜行意拳名家马润田学习行意拳的套路、拳理、器械和对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跟随民族武术社社长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通背拳第四代传人张贵增学习通背拳，通背内功、操桩打袋的功法、对练及实战技法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83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在日本代表团访问北京时获得拳术冠军，后来每年的武术比赛都获得的优异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开始系统的整理少林六合拳和通背拳，为这两个拳种的发展做出了较大的贡献。并注重挖掘传统武术的技击精华，在散打技法及规则方面做出了自己应有的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7:00Z</dcterms:created>
  <dc:creator>acer</dc:creator>
  <dc:description/>
  <dc:language>en-US</dc:language>
  <cp:lastModifiedBy>Administrator</cp:lastModifiedBy>
  <dcterms:modified xsi:type="dcterms:W3CDTF">2016-10-17T09:07:11Z</dcterms:modified>
  <cp:revision>3</cp:revision>
  <dc:subject/>
  <dc:title>王祖金老师习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