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【</w:t>
      </w:r>
      <w:r>
        <w:rPr>
          <w:b/>
          <w:bCs/>
          <w:sz w:val="28"/>
          <w:szCs w:val="28"/>
          <w:lang w:val="en-US" w:eastAsia="zh-CN"/>
        </w:rPr>
        <w:t>唐需华</w:t>
      </w:r>
      <w:r>
        <w:rPr>
          <w:b/>
          <w:bCs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唐需华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男，安徽全椒人，中共党员，北京市武协委员，研究生学历，牛街白猿通背拳第五代传人。历任北京市武术运动协会牛街民族武术社秘书长、常务副社长、白猿通背拳高级教练、通背拳研究会副秘书长、一级社会体育指导员、中国武术协会会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国武术</w:t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71</w:t>
      </w:r>
      <w:r>
        <w:rPr>
          <w:sz w:val="24"/>
          <w:szCs w:val="24"/>
        </w:rPr>
        <w:t>年习武，学习少林拳、软硬气功、八卦掌、太极拳。八十年代初参军到京，拜牛街通背名家张贵增为师，并得胡绍光、刘继振、孟正源等老师指点，颇得通背拳精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始，代师传艺，随恩师赴通州、涿州等地教习白猿通背拳。协助恩师拍摄教学光盘十三套。在</w:t>
      </w:r>
      <w:r>
        <w:rPr>
          <w:sz w:val="24"/>
          <w:szCs w:val="24"/>
          <w:lang w:val="en-US" w:eastAsia="zh-CN"/>
        </w:rPr>
        <w:t>其</w:t>
      </w:r>
      <w:r>
        <w:rPr>
          <w:sz w:val="24"/>
          <w:szCs w:val="24"/>
        </w:rPr>
        <w:t>恩师指导下挖掘整理通背拳老谱资料，潜心研究通背拳的理、劲、功、法及散手、器械、套路，并进行系统整理、编写，部分资料在《武魂》和《中华武术》等刊物上发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参加中国武协和北京市武协组织的各种赛事活动并多次获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成为通背拳研究会会员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多次参与研究会组建改选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与组建牛街民族武术社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与组建通背拳研究会和第三届负责人改选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代表北京市武协参加第二届世界传统武术节，荣获剑术一等奖、拳术二等奖。习武以来，受到吴文瀚、蔡敏、张凯、乔秀川、张全亮、吴彬、冯志强、李建宇等武学名家的指点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马晓合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王贵祥，侯希荣，张少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杭玉成，白永祥，王启成，王永凤，张文斌，王玉昆，冯玉山等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胡绍光、张贵增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唐需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39:00Z</dcterms:created>
  <dc:creator>lenovo</dc:creator>
  <dc:description/>
  <dc:language>en-US</dc:language>
  <cp:lastModifiedBy>Administrator</cp:lastModifiedBy>
  <dcterms:modified xsi:type="dcterms:W3CDTF">2016-10-08T04:0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