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李雨洁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0" w:name="OLE_LINK1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李雨洁，女，汉</w:t>
      </w:r>
      <w:r>
        <w:rPr>
          <w:rFonts w:ascii="宋体" w:hAnsi="宋体" w:cs="宋体"/>
          <w:sz w:val="24"/>
          <w:szCs w:val="24"/>
          <w:lang w:val="en-US" w:eastAsia="zh-CN"/>
        </w:rPr>
        <w:t>族</w:t>
      </w:r>
      <w:r>
        <w:rPr>
          <w:rFonts w:ascii="宋体" w:hAnsi="宋体" w:cs="宋体"/>
          <w:sz w:val="24"/>
          <w:szCs w:val="24"/>
        </w:rPr>
        <w:t>，“中华真功夫”系列项目武术顾问。中国武术六段，国家一级裁判员。自幼习武，先后练习八卦掌、形意拳、戳脚翻子拳，陈氏太极拳。现任北京市大兴区形意拳研究会会长，中华形意拳联盟会副会长，北京市形意拳研究会副会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北京市形意拳研究会优秀教练员，大兴区黄村八小传统武术培训基地创办人，大兴区非物质文化遗产——宋氏形意拳传承人。自</w:t>
      </w: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教课至今十多年，先后授中小学生千名，为推广传播宋氏形意而尽心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1" w:name="OLE_LINK1"/>
      <w:bookmarkStart w:id="2" w:name="OLE_LINK2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随北京武术名家许繁增练习八卦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随北京市形意拳研究会常务副会长张增记练习宋氏形意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随刘学勃（原北京市武术副主席，北京戳脚研究会会长）练习戳脚翻子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随田秋茂练习陈式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全国传统武术大赛连续九年获形意拳，刀第一名、棍术、枪术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北京市武协和北京市形意拳研究会评为“优秀运动员”和“优秀教练员”称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北京大兴区创办了黄村八小传统武术培训基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率队参加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中国沧洲国际武术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获“女子形意拳、双器械”两块金牌，其弟子史乐飞（美）获男子俩块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香港第九届国际武术节女子形意拳、宋氏麟角刀两块金牌，其弟子刘泽田雨、刚屹东、史乐飞（美）共获一金、两银、一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北京国际武术邀请赛，其弟子梁静怡、史乐飞、边雨乔共获三金牌、一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评为北京市大兴区第三批非物质文化遗产项目《宋氏形意拳》，北京市大兴区宋氏形意拳传承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组织北京市形意拳传统武术比赛并担任副总裁判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习武教学之经历被编入由中国国际出版社出版的《形意拳侠》一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bookmarkEnd w:id="2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被河北省香河县“金唛杯”全国武术大赛邀请为总裁判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宋世荣——宋铁麟——吴立孝——田进忠——张增记——李雨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USER</dc:creator>
  <dc:description/>
  <dc:language>en-US</dc:language>
  <cp:lastModifiedBy>Administrator</cp:lastModifiedBy>
  <dcterms:modified xsi:type="dcterms:W3CDTF">2016-10-17T08:49:12Z</dcterms:modified>
  <cp:revision>5</cp:revision>
  <dc:subject/>
  <dc:title>                          简    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