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蒋林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蒋</w:t>
      </w:r>
      <w:r>
        <w:rPr>
          <w:rFonts w:ascii="宋体" w:hAnsi="宋体" w:cs="宋体"/>
          <w:sz w:val="24"/>
          <w:szCs w:val="32"/>
        </w:rPr>
        <w:t>林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5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生于天津武清县武术世家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现任北京市武术协会杨式太极拳研究会委员、北京市武协团结湖培训中心副主任、澳大利亚少林禅武学会总会顾问。弟子主要有李风霞、李泽辉、雷玉祥、苏学文、关志刚、曲占斌、关永芹、梁秀梅、赵书明、韩月仓、刘宇东、张卫然、曹启明、曹光宇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岁从家叔始学通背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岁入选北京市业余体校从王茂林老师学中国式摔跤，后正式从师摔跤健将朱友继续学练中国式摔跤，曾入选北京市通州区代表队，多次取得市级比赛的优秀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从张文炳习杨式内传太极拳械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正式成为张文炳的登堂入室弟子，是杨式内传太极拳第五代主要传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应北京市通州区体委之邀，任区太极拳培训班教练，培养出太极拳辅导员近百人，并多次被评为北京市太极拳优秀辅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应聘担任北京腾龙武术学校教练，培养出多名武术优秀人才，其弟子及再传弟子多次取得国内外大型武术比赛冠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编著《杨式内传太极拳一</w:t>
      </w:r>
      <w:r>
        <w:rPr>
          <w:rFonts w:ascii="宋体" w:hAnsi="宋体" w:cs="宋体"/>
          <w:sz w:val="24"/>
          <w:szCs w:val="32"/>
          <w:lang w:val="en-US" w:eastAsia="zh-CN"/>
        </w:rPr>
        <w:t>零</w:t>
      </w:r>
      <w:r>
        <w:rPr>
          <w:rFonts w:ascii="宋体" w:hAnsi="宋体" w:cs="宋体"/>
          <w:sz w:val="24"/>
          <w:szCs w:val="32"/>
        </w:rPr>
        <w:t>八式》《杨式内传太极拳家手》和《杨式内传太极拳小快式》系列书籍由人民体育出版社发行，收到了业内与太极爱好者的一致好评。其事迹收录进《中华武术通鉴》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杨露禅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32"/>
          </w:rPr>
          <w:t>杨班侯</w:t>
        </w:r>
      </w:hyperlink>
      <w:r>
        <w:rPr>
          <w:rFonts w:ascii="宋体" w:hAnsi="宋体" w:cs="宋体"/>
          <w:sz w:val="24"/>
          <w:szCs w:val="32"/>
        </w:rPr>
        <w:t>、</w:t>
      </w:r>
      <w:hyperlink r:id="rId3" w:tgtFrame="http://baike.baidu.com/_blank">
        <w:r>
          <w:rPr>
            <w:rStyle w:val="InternetLink"/>
            <w:rFonts w:ascii="宋体" w:hAnsi="宋体" w:cs="宋体"/>
            <w:sz w:val="24"/>
            <w:szCs w:val="32"/>
          </w:rPr>
          <w:t>杨健侯</w:t>
        </w:r>
      </w:hyperlink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杨澄浦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杨少侯</w:t>
      </w:r>
      <w:r>
        <w:rPr>
          <w:rFonts w:ascii="宋体" w:hAnsi="宋体" w:cs="宋体"/>
          <w:sz w:val="24"/>
          <w:szCs w:val="32"/>
          <w:lang w:val="en-US" w:eastAsia="zh-CN"/>
        </w:rPr>
        <w:t>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张文炳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蒋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8075.htm" TargetMode="External"/><Relationship Id="rId3" Type="http://schemas.openxmlformats.org/officeDocument/2006/relationships/hyperlink" Target="http://baike.baidu.com/view/167023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01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