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52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中华真功夫”武术人才库成员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授权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本人</w:t>
      </w:r>
      <w:r>
        <w:rPr>
          <w:sz w:val="28"/>
          <w:szCs w:val="36"/>
          <w:lang w:val="en-US" w:eastAsia="zh-CN"/>
        </w:rPr>
        <w:t>___________</w:t>
      </w:r>
      <w:r>
        <w:rPr>
          <w:sz w:val="28"/>
          <w:szCs w:val="36"/>
          <w:lang w:val="en-US" w:eastAsia="zh-CN"/>
        </w:rPr>
        <w:t>，是中华传统武术</w:t>
      </w:r>
      <w:r>
        <w:rPr>
          <w:sz w:val="28"/>
          <w:szCs w:val="36"/>
          <w:lang w:val="en-US" w:eastAsia="zh-CN"/>
        </w:rPr>
        <w:t>_____________________________</w:t>
      </w:r>
      <w:r>
        <w:rPr>
          <w:sz w:val="28"/>
          <w:szCs w:val="36"/>
          <w:lang w:val="en-US" w:eastAsia="zh-CN"/>
        </w:rPr>
        <w:t>，自愿参与“中华真功夫”系列项目，成为“‘中华真功夫’武术人才库”成员，积极参加“中华真功夫”系列项目的所有武术活动以及整体项目之中，为弘扬中华武术武学文化、推动中华传统武术发展奉献自身力量。为此，特授予“中华真功夫”系列项目组委会无偿使用本人所有文字介绍、图片、影像及其他相关资料作为正面宣传、推广及相关有益的商业运营的权利。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服从“中华真功夫”系列项目组委会的安排，遵守项目组委会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积极参与“中华真功夫”系列项目，自觉奉献自己在武术、健身、养生、治疗、康复等各方面的专长，为推动武术发展及全民健康计划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善用“中华真功夫”武术人才库成员身份，决不利用此身份进行有违“中华真功夫”系列项目宗旨的任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愿意与其他武术人才库成员一起分享各自专长，平等探讨武术武学心得，共同提升功夫技能，为弘扬中华武术武学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积极参与“中华真功夫”系列项目组委会举办的国内、国际公益、商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特此授权并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权承诺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7:00Z</dcterms:created>
  <dc:creator>大道无言</dc:creator>
  <dc:description/>
  <dc:language>en-US</dc:language>
  <cp:lastModifiedBy>Administrator</cp:lastModifiedBy>
  <dcterms:modified xsi:type="dcterms:W3CDTF">2016-09-22T10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